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1950" cy="9709150"/>
            <wp:effectExtent l="0" t="0" r="0" b="0"/>
            <wp:docPr id="1" name="Ο%20χρόνος%201999,τ2,τ3,σ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Ο%20χρόνος%201999,τ2,τ3,σ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0" cy="9709150"/>
            <wp:effectExtent l="0" t="0" r="0" b="0"/>
            <wp:docPr id="2" name="Ο%20χρόνος%201999,τ2,τ3,σ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Ο%20χρόνος%201999,τ2,τ3,σ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2055" cy="9709785"/>
            <wp:effectExtent l="0" t="0" r="0" b="0"/>
            <wp:docPr id="3" name="Ο%20χρόνος%201999,τ2,τ3,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Ο%20χρόνος%201999,τ2,τ3,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3370" cy="9485630"/>
            <wp:effectExtent l="0" t="0" r="0" b="0"/>
            <wp:docPr id="4" name="Ο%20χρόνος%201999,τ2,τ3,σ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Ο%20χρόνος%201999,τ2,τ3,σ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1160" cy="6695440"/>
            <wp:effectExtent l="0" t="0" r="0" b="0"/>
            <wp:docPr id="5" name="Ο%20χρόνος%201999,τ2,τ3,σ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Ο%20χρόνος%201999,τ2,τ3,σ2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48:00Z</dcterms:created>
  <dc:creator>Administrator</dc:creator>
  <dc:description/>
  <dc:language>en-US</dc:language>
  <cp:lastModifiedBy>Administrator</cp:lastModifiedBy>
  <dcterms:modified xsi:type="dcterms:W3CDTF">2001-12-20T13:51:00Z</dcterms:modified>
  <cp:revision>1</cp:revision>
  <dc:subject/>
  <dc:title>     </dc:title>
</cp:coreProperties>
</file>