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46190" cy="9479280"/>
            <wp:effectExtent l="0" t="0" r="0" b="0"/>
            <wp:docPr id="1" name="Επίδραση%201999,τ2,τ3,σ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πίδραση%201999,τ2,τ3,σ2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947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24650" cy="9963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0" cy="996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64935" cy="9137650"/>
            <wp:effectExtent l="0" t="0" r="0" b="0"/>
            <wp:docPr id="3" name="Επίδραση%201999,τ2,τ3,σ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πίδραση%201999,τ2,τ3,σ2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935" cy="913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87185" cy="9485630"/>
            <wp:effectExtent l="0" t="0" r="0" b="0"/>
            <wp:docPr id="4" name="Επίδραση%201999,τ2,τ3,σ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πίδραση%201999,τ2,τ3,σ2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7185" cy="948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69405" cy="9823450"/>
            <wp:effectExtent l="0" t="0" r="0" b="0"/>
            <wp:docPr id="5" name="Επίδραση%201999,τ2,τ3,σ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Επίδραση%201999,τ2,τ3,σ2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940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72300" cy="4237990"/>
            <wp:effectExtent l="0" t="0" r="0" b="0"/>
            <wp:docPr id="6" name="Επίδραση%2019993,τ32,τ3,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Επίδραση%2019993,τ32,τ3,2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423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0T13:44:00Z</dcterms:created>
  <dc:creator>Administrator</dc:creator>
  <dc:description/>
  <dc:language>en-US</dc:language>
  <cp:lastModifiedBy>Administrator</cp:lastModifiedBy>
  <dcterms:modified xsi:type="dcterms:W3CDTF">2002-01-11T15:13:00Z</dcterms:modified>
  <cp:revision>2</cp:revision>
  <dc:subject/>
  <dc:title>     </dc:title>
</cp:coreProperties>
</file>