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7815" cy="9485630"/>
            <wp:effectExtent l="0" t="0" r="0" b="0"/>
            <wp:docPr id="1" name="Βηματοδότηση%201999,τ2,τ3,σ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Βηματοδότηση%201999,τ2,τ3,σ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0170" cy="9602470"/>
            <wp:effectExtent l="0" t="0" r="0" b="0"/>
            <wp:docPr id="2" name="Βηματοδότηση%201999,τ2,τ3,σ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Βηματοδότηση%201999,τ2,τ3,σ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0210" cy="9714230"/>
            <wp:effectExtent l="0" t="0" r="0" b="0"/>
            <wp:docPr id="3" name="Βηματοδότηση%201999,τ2,τ3,σ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Βηματοδότηση%201999,τ2,τ3,σ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9714230"/>
            <wp:effectExtent l="0" t="0" r="0" b="0"/>
            <wp:docPr id="4" name="Βηματοδότηση%201999,τ2,τ3,σ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Βηματοδότηση%201999,τ2,τ3,σ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7201535"/>
            <wp:effectExtent l="0" t="0" r="0" b="0"/>
            <wp:docPr id="5" name="Βηματοδότηση%201999,τ2,τ3,σ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Βηματοδότηση%201999,τ2,τ3,σ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35:00Z</dcterms:created>
  <dc:creator>Administrator</dc:creator>
  <dc:description/>
  <dc:language>en-US</dc:language>
  <cp:lastModifiedBy>Administrator</cp:lastModifiedBy>
  <dcterms:modified xsi:type="dcterms:W3CDTF">2001-12-20T13:37:00Z</dcterms:modified>
  <cp:revision>1</cp:revision>
  <dc:subject/>
  <dc:title>     </dc:title>
</cp:coreProperties>
</file>