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7760" cy="9489440"/>
            <wp:effectExtent l="0" t="0" r="0" b="0"/>
            <wp:docPr id="1" name="Ενδονοσοκομειακή%20θνητότητα%20ασθενών%20τ2,τ1,σ50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νδονοσοκομειακή%20θνητότητα%20ασθενών%20τ2,τ1,σ50,1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935" cy="9480550"/>
            <wp:effectExtent l="0" t="0" r="0" b="0"/>
            <wp:docPr id="2" name="Ενδονοσοκομειακή%20θνητότητα%20ασθενών%20τ2,τ1,σ51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νδονοσοκομειακή%20θνητότητα%20ασθενών%20τ2,τ1,σ51,19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980" cy="9486900"/>
            <wp:effectExtent l="0" t="0" r="0" b="0"/>
            <wp:docPr id="3" name="Ενδονοσοκομειακή%20θνητότητα%20ασθενών%20τ2,τ1,σ52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νδονοσοκομειακή%20θνητότητα%20ασθενών%20τ2,τ1,σ52,1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095" cy="2032635"/>
            <wp:effectExtent l="0" t="0" r="0" b="0"/>
            <wp:docPr id="4" name="Ενδονοσοκομειακή%20θνητότητα%20ασθενών%20τ2,τ1,σ53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νδονοσοκομειακή%20θνητότητα%20ασθενών%20τ2,τ1,σ53,19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23:00Z</dcterms:created>
  <dc:creator>Administrator</dc:creator>
  <dc:description/>
  <dc:language>en-US</dc:language>
  <cp:lastModifiedBy>Administrator</cp:lastModifiedBy>
  <dcterms:modified xsi:type="dcterms:W3CDTF">2001-12-21T11:25:00Z</dcterms:modified>
  <cp:revision>1</cp:revision>
  <dc:subject/>
  <dc:title>    </dc:title>
</cp:coreProperties>
</file>