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2250" cy="9252585"/>
            <wp:effectExtent l="0" t="0" r="0" b="0"/>
            <wp:docPr id="1" name="Δοκιμασία%20κόπωσης%20σε%20ασταθή%20στηθάγχη%20τ2,τ1,%20σ41,1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Δοκιμασία%20κόπωσης%20σε%20ασταθή%20στηθάγχη%20τ2,τ1,%20σ41,19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925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6535" cy="9489440"/>
            <wp:effectExtent l="0" t="0" r="0" b="0"/>
            <wp:docPr id="2" name="Δοκιμασία%20κόπωσης%20σε%20ασταθή%20στηθάγχη%20τ2,τ1,σ42,1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Δοκιμασία%20κόπωσης%20σε%20ασταθή%20στηθάγχη%20τ2,τ1,σ42,19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50050" cy="8114030"/>
            <wp:effectExtent l="0" t="0" r="0" b="0"/>
            <wp:docPr id="3" name="Δοκιμασία%20κόπωσης%20σε%20ασταθή%20στηθάγχη%20τ2,τ1,σ43,1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Δοκιμασία%20κόπωσης%20σε%20ασταθή%20στηθάγχη%20τ2,τ1,σ43,19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1:22:00Z</dcterms:created>
  <dc:creator>Administrator</dc:creator>
  <dc:description/>
  <dc:language>en-US</dc:language>
  <cp:lastModifiedBy>Administrator</cp:lastModifiedBy>
  <dcterms:modified xsi:type="dcterms:W3CDTF">2001-12-21T11:23:00Z</dcterms:modified>
  <cp:revision>1</cp:revision>
  <dc:subject/>
  <dc:title>   </dc:title>
</cp:coreProperties>
</file>