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7195" cy="9823450"/>
            <wp:effectExtent l="0" t="0" r="0" b="0"/>
            <wp:docPr id="1" name="Ακτινοβολία%20για%20τη%20μείωση%20της%20επαναστένωσης%201999-τ2-τ1-σ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Ακτινοβολία%20για%20τη%20μείωση%20της%20επαναστένωσης%201999-τ2-τ1-σ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5400" cy="9710420"/>
            <wp:effectExtent l="0" t="0" r="0" b="0"/>
            <wp:docPr id="2" name="Ακτινοβολία%20για%20τη%20μείωση%20της%20επαναστένωσης%201999-τ2-τ1-σ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Ακτινοβολία%20για%20τη%20μείωση%20της%20επαναστένωσης%201999-τ2-τ1-σ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735" cy="9596755"/>
            <wp:effectExtent l="0" t="0" r="0" b="0"/>
            <wp:docPr id="3" name="Ακτινοβολία%20για%20τη%20μείωση%20της%20επαναστένωσης%201999-τ2-τ1-σ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Ακτινοβολία%20για%20τη%20μείωση%20της%20επαναστένωσης%201999-τ2-τ1-σ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831070"/>
            <wp:effectExtent l="0" t="0" r="0" b="0"/>
            <wp:docPr id="4" name="Ακτινοβολία%20για%20τη%20μείωση%20της%20επαναστένωσης%201999-τ2-τ1-σ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Ακτινοβολία%20για%20τη%20μείωση%20της%20επαναστένωσης%201999-τ2-τ1-σ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0" cy="9373235"/>
            <wp:effectExtent l="0" t="0" r="0" b="0"/>
            <wp:docPr id="5" name="Ακτινοβολία%20για%20τη%20μείωση%20της%20επαναστένωσης%201999-τ2-τ1-σ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Ακτινοβολία%20για%20τη%20μείωση%20της%20επαναστένωσης%201999-τ2-τ1-σ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6685" cy="9598660"/>
            <wp:effectExtent l="0" t="0" r="0" b="0"/>
            <wp:docPr id="6" name="Ακτινοβολία%20για%20τη%20μείωση%20της%20επαναστένωσης%201999-τ2-τ1-σ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Ακτινοβολία%20για%20τη%20μείωση%20της%20επαναστένωσης%201999-τ2-τ1-σ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5285" cy="9709150"/>
            <wp:effectExtent l="0" t="0" r="0" b="0"/>
            <wp:docPr id="7" name="Ακτινοβολία%20για%20τη%20μείωση%20της%20επαναστένωσης%201999-τ2-τ1-σ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Ακτινοβολία%20για%20τη%20μείωση%20της%20επαναστένωσης%201999-τ2-τ1-σ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9050" cy="9487535"/>
            <wp:effectExtent l="0" t="0" r="0" b="0"/>
            <wp:docPr id="8" name="Ακτινοβολία%20για%20τη%20μείωση%20της%20επαναστένωσης%201999-τ2-τ1-σ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Ακτινοβολία%20για%20τη%20μείωση%20της%20επαναστένωσης%201999-τ2-τ1-σ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48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7757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19:00Z</dcterms:created>
  <dc:creator>Administrator</dc:creator>
  <dc:description/>
  <dc:language>en-US</dc:language>
  <cp:lastModifiedBy>Administrator</cp:lastModifiedBy>
  <dcterms:modified xsi:type="dcterms:W3CDTF">2002-01-14T12:02:00Z</dcterms:modified>
  <cp:revision>2</cp:revision>
  <dc:subject/>
  <dc:title>        </dc:title>
</cp:coreProperties>
</file>