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5770" cy="9483090"/>
            <wp:effectExtent l="0" t="0" r="0" b="0"/>
            <wp:docPr id="1" name="Σιωπηλό%20έμφραγμα%20του%20μυοκαρδίου%201999-τ2-τ1-σ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ιωπηλό%20έμφραγμα%20του%20μυοκαρδίου%201999-τ2-τ1-σ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6505" cy="9603105"/>
            <wp:effectExtent l="0" t="0" r="0" b="0"/>
            <wp:docPr id="2" name="Σιωπηλό%20έμφραγμα%20του%20μυοκαρδίου%201999-τ2-τ1-σ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Σιωπηλό%20έμφραγμα%20του%20μυοκαρδίου%201999-τ2-τ1-σ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0225" cy="9718040"/>
            <wp:effectExtent l="0" t="0" r="0" b="0"/>
            <wp:docPr id="3" name="Σιωπηλό%20έμφραγμα%20του%20μυοκαρδίου%201999-τ2-τ1-σ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Σιωπηλό%20έμφραγμα%20του%20μυοκαρδίου%201999-τ2-τ1-σ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0" cy="9824720"/>
            <wp:effectExtent l="0" t="0" r="0" b="0"/>
            <wp:docPr id="4" name="Σιωπηλό%20έμφραγμα%20του%20μυοκαρδίου%201999-τ2-τ1-σ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Σιωπηλό%20έμφραγμα%20του%20μυοκαρδίου%201999-τ2-τ1-σ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7825" cy="9827260"/>
            <wp:effectExtent l="0" t="0" r="0" b="0"/>
            <wp:docPr id="5" name="Σιωπηλό%20έμφραγμα%20του%20μυοκαρδίου%201999-τ2-τ1-σ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Σιωπηλό%20έμφραγμα%20του%20μυοκαρδίου%201999-τ2-τ1-σ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5982335"/>
            <wp:effectExtent l="0" t="0" r="0" b="0"/>
            <wp:docPr id="6" name="Σιωπηλό%20έμφραγμα%20του%20μυοκαρδίου%201999-τ2-τ1-σ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Σιωπηλό%20έμφραγμα%20του%20μυοκαρδίου%201999-τ2-τ1-σ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39:00Z</dcterms:created>
  <dc:creator>Administrator</dc:creator>
  <dc:description/>
  <dc:language>en-US</dc:language>
  <cp:lastModifiedBy>Administrator</cp:lastModifiedBy>
  <dcterms:modified xsi:type="dcterms:W3CDTF">2001-12-21T11:42:00Z</dcterms:modified>
  <cp:revision>1</cp:revision>
  <dc:subject/>
  <dc:title>      </dc:title>
</cp:coreProperties>
</file>