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31610" cy="9714230"/>
            <wp:effectExtent l="0" t="0" r="0" b="0"/>
            <wp:docPr id="1" name="Ευμέγεθες%20μύξωμα%20δεξιού%20κόλπου%20τ2,τ1,σ65,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υμέγεθες%20μύξωμα%20δεξιού%20κόλπου%20τ2,τ1,σ65,19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971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03035" cy="9711690"/>
            <wp:effectExtent l="0" t="0" r="0" b="0"/>
            <wp:docPr id="2" name="Ευμέγεθες%20μύξωμα%20δεξιού%20κόλπου%20τ2,τ1,σ66,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υμέγεθες%20μύξωμα%20δεξιού%20κόλπου%20τ2,τ1,σ66,19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971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5085" cy="9250680"/>
            <wp:effectExtent l="0" t="0" r="0" b="0"/>
            <wp:docPr id="3" name="Ευμέγεθες%20μύξωμα%20δεξιού%20κόλπου%20τ2,τ1,667,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υμέγεθες%20μύξωμα%20δεξιού%20κόλπου%20τ2,τ1,667,19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6860" cy="3593465"/>
            <wp:effectExtent l="0" t="0" r="0" b="0"/>
            <wp:docPr id="4" name="Ευμέγεθες%20μύξωμα%20δεξιού%20κόλπου%20τ2,τ1,668,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υμέγεθες%20μύξωμα%20δεξιού%20κόλπου%20τ2,τ1,668,19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1:25:00Z</dcterms:created>
  <dc:creator>Administrator</dc:creator>
  <dc:description/>
  <dc:language>en-US</dc:language>
  <cp:lastModifiedBy>Administrator</cp:lastModifiedBy>
  <dcterms:modified xsi:type="dcterms:W3CDTF">2001-12-21T11:27:00Z</dcterms:modified>
  <cp:revision>1</cp:revision>
  <dc:subject/>
  <dc:title>    </dc:title>
</cp:coreProperties>
</file>