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1920" cy="9826625"/>
            <wp:effectExtent l="0" t="0" r="0" b="0"/>
            <wp:docPr id="1" name="Χαμηλή%201998,τ1,τ3,σ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Χαμηλή%201998,τ1,τ3,σ2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6065" cy="9709150"/>
            <wp:effectExtent l="0" t="0" r="0" b="0"/>
            <wp:docPr id="2" name="Χαμηλή%201998,τ1,τ3,σ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Χαμηλή%201998,τ1,τ3,σ2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970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9405" cy="9823450"/>
            <wp:effectExtent l="0" t="0" r="0" b="0"/>
            <wp:docPr id="3" name="Χαμηλή%201998,τ1,τ3,σ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Χαμηλή%201998,τ1,τ3,σ2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9405" cy="9603105"/>
            <wp:effectExtent l="0" t="0" r="0" b="0"/>
            <wp:docPr id="4" name="Χαμηλή%201998,τ1,τ3,σ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Χαμηλή%201998,τ1,τ3,σ2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5275" cy="9830435"/>
            <wp:effectExtent l="0" t="0" r="0" b="0"/>
            <wp:docPr id="5" name="Χαμηλή%201998,τ1,τ3,σ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Χαμηλή%201998,τ1,τ3,σ2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9095" cy="9828530"/>
            <wp:effectExtent l="0" t="0" r="0" b="0"/>
            <wp:docPr id="6" name="Χαμηλή%201998,τ1,τ3,σ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Χαμηλή%201998,τ1,τ3,σ2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095" cy="982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2:28:00Z</dcterms:created>
  <dc:creator>Administrator</dc:creator>
  <dc:description/>
  <dc:language>en-US</dc:language>
  <cp:lastModifiedBy>Administrator</cp:lastModifiedBy>
  <dcterms:modified xsi:type="dcterms:W3CDTF">2001-12-20T12:30:00Z</dcterms:modified>
  <cp:revision>1</cp:revision>
  <dc:subject/>
  <dc:title>      </dc:title>
</cp:coreProperties>
</file>