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4920" cy="9487535"/>
            <wp:effectExtent l="0" t="0" r="0" b="0"/>
            <wp:docPr id="1" name="Αιτιολογικοί%201998,τ1,τ3,σ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ιτιολογικοί%201998,τ1,τ3,σ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9710420"/>
            <wp:effectExtent l="0" t="0" r="0" b="0"/>
            <wp:docPr id="2" name="Αιτιολογικοί%201998,τ1,τ3,σ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Αιτιολογικοί%201998,τ1,τ3,σ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2575" cy="9823450"/>
            <wp:effectExtent l="0" t="0" r="0" b="0"/>
            <wp:docPr id="3" name="Αιτιολογικοί%201998,τ1,τ3,σ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Αιτιολογικοί%201998,τ1,τ3,σ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085" cy="9711055"/>
            <wp:effectExtent l="0" t="0" r="0" b="0"/>
            <wp:docPr id="4" name="Αιτιολογικοί%201998,τ1,τ3,σ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ιτιολογικοί%201998,τ1,τ3,σ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9712325"/>
            <wp:effectExtent l="0" t="0" r="0" b="0"/>
            <wp:docPr id="5" name="Αιτιολογικοί%201998,τ1,τ3,σ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Αιτιολογικοί%201998,τ1,τ3,σ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930" cy="9716770"/>
            <wp:effectExtent l="0" t="0" r="0" b="0"/>
            <wp:docPr id="6" name="Αιτιολογικοί%201998,τ1,τ3,σ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Αιτιολογικοί%201998,τ1,τ3,σ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6700" cy="9830435"/>
            <wp:effectExtent l="0" t="0" r="0" b="0"/>
            <wp:docPr id="7" name="Αιτιολογικοί%201998,τ1,τ3,σ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Αιτιολογικοί%201998,τ1,τ3,σ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9711055"/>
            <wp:effectExtent l="0" t="0" r="0" b="0"/>
            <wp:docPr id="8" name="Αιτιολογικοί%201998,τ1,τ3,σ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Αιτιολογικοί%201998,τ1,τ3,σ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7540" cy="9485630"/>
            <wp:effectExtent l="0" t="0" r="0" b="0"/>
            <wp:docPr id="9" name="Αιτιολογικοί%201998,τ1,τ3,σ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Αιτιολογικοί%201998,τ1,τ3,σ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04:00Z</dcterms:created>
  <dc:creator>Administrator</dc:creator>
  <dc:description/>
  <dc:language>en-US</dc:language>
  <cp:lastModifiedBy>Administrator</cp:lastModifiedBy>
  <dcterms:modified xsi:type="dcterms:W3CDTF">2001-12-20T12:07:00Z</dcterms:modified>
  <cp:revision>1</cp:revision>
  <dc:subject/>
  <dc:title>         </dc:title>
</cp:coreProperties>
</file>