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34175" cy="996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96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7965" cy="9945370"/>
            <wp:effectExtent l="0" t="0" r="0" b="0"/>
            <wp:docPr id="2" name="Διάγνωση%201998,τ1,τ3,σ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Διάγνωση%201998,τ1,τ3,σ1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4155" cy="9829165"/>
            <wp:effectExtent l="0" t="0" r="0" b="0"/>
            <wp:docPr id="3" name="Διάγνωση%201998,τ1,τ3,σ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Διάγνωση%201998,τ1,τ3,σ1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0680" cy="9822815"/>
            <wp:effectExtent l="0" t="0" r="0" b="0"/>
            <wp:docPr id="4" name="Διάγνωση%201998,τ1,τ3,σ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Διάγνωση%201998,τ1,τ3,σ1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982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2300" cy="6023610"/>
            <wp:effectExtent l="0" t="0" r="0" b="0"/>
            <wp:docPr id="5" name="Διάγνωση%201998,τ1,τ3,σ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Διάγνωση%201998,τ1,τ3,σ1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2:07:00Z</dcterms:created>
  <dc:creator>Administrator</dc:creator>
  <dc:description/>
  <dc:language>en-US</dc:language>
  <cp:lastModifiedBy>Administrator</cp:lastModifiedBy>
  <dcterms:modified xsi:type="dcterms:W3CDTF">2002-01-11T15:10:00Z</dcterms:modified>
  <cp:revision>2</cp:revision>
  <dc:subject/>
  <dc:title>    </dc:title>
</cp:coreProperties>
</file>