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1765" cy="9485630"/>
            <wp:effectExtent l="0" t="0" r="0" b="0"/>
            <wp:docPr id="1" name="Προγνωστική%201998,τ1,τ2,σ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Προγνωστική%201998,τ1,τ2,σ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9860" cy="9595485"/>
            <wp:effectExtent l="0" t="0" r="0" b="0"/>
            <wp:docPr id="2" name="Προγνωστική%201998,τ1,τ2,σσ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Προγνωστική%201998,τ1,τ2,σσ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7655" cy="9594850"/>
            <wp:effectExtent l="0" t="0" r="0" b="0"/>
            <wp:docPr id="3" name="Προγνωστική%201998,τ1,τ2,σ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Προγνωστική%201998,τ1,τ2,σ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4465" cy="9600565"/>
            <wp:effectExtent l="0" t="0" r="0" b="0"/>
            <wp:docPr id="4" name="Προγνωστική%201998,τ1,τ2,σ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Προγνωστική%201998,τ1,τ2,σ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405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58:00Z</dcterms:created>
  <dc:creator>Administrator</dc:creator>
  <dc:description/>
  <dc:language>en-US</dc:language>
  <cp:lastModifiedBy>Administrator</cp:lastModifiedBy>
  <dcterms:modified xsi:type="dcterms:W3CDTF">2002-01-14T11:53:00Z</dcterms:modified>
  <cp:revision>2</cp:revision>
  <dc:subject/>
  <dc:title>    </dc:title>
</cp:coreProperties>
</file>