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8125" cy="9823450"/>
            <wp:effectExtent l="0" t="0" r="0" b="0"/>
            <wp:docPr id="1" name="Ο%20χρόνος%201998,τ1,τ2,σ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Ο%20χρόνος%201998,τ1,τ2,σ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7185" cy="9823450"/>
            <wp:effectExtent l="0" t="0" r="0" b="0"/>
            <wp:docPr id="2" name="Ο%20χρόνος%201998,τ1,τ2,σ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Ο%20χρόνος%201998,τ1,τ2,σ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055" cy="9824085"/>
            <wp:effectExtent l="0" t="0" r="0" b="0"/>
            <wp:docPr id="3" name="Ο%20χρόνος%201998,τ1,τ2,σ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Ο%20χρόνος%201998,τ1,τ2,σ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1790" cy="9717405"/>
            <wp:effectExtent l="0" t="0" r="0" b="0"/>
            <wp:docPr id="4" name="Ο%20χρόνος%201998,τ1,τ2,σ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Ο%20χρόνος%201998,τ1,τ2,σ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2260" cy="9937115"/>
            <wp:effectExtent l="0" t="0" r="0" b="0"/>
            <wp:docPr id="5" name="Ο%20χρόνος%201998,τ1,τ2,σ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Ο%20χρόνος%201998,τ1,τ2,σ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030" cy="4183380"/>
            <wp:effectExtent l="0" t="0" r="0" b="0"/>
            <wp:docPr id="6" name="Ο%20χρόνος%201998,τ1,τ2,σ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Ο%20χρόνος%201998,τ1,τ2,σ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56:00Z</dcterms:created>
  <dc:creator>Administrator</dc:creator>
  <dc:description/>
  <dc:language>en-US</dc:language>
  <cp:lastModifiedBy>Administrator</cp:lastModifiedBy>
  <dcterms:modified xsi:type="dcterms:W3CDTF">2001-12-20T10:58:00Z</dcterms:modified>
  <cp:revision>1</cp:revision>
  <dc:subject/>
  <dc:title>      </dc:title>
</cp:coreProperties>
</file>