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49415" cy="9708515"/>
            <wp:effectExtent l="0" t="0" r="0" b="0"/>
            <wp:docPr id="1" name="Διαγνωστική%201998,τ1,τ2,σ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ιαγνωστική%201998,τ1,τ2,σ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2575" cy="9940290"/>
            <wp:effectExtent l="0" t="0" r="0" b="0"/>
            <wp:docPr id="2" name="Διαγνωστική%201998,τ1,τ2,σ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Διαγνωστική%201998,τ1,τ2,σ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635" cy="9824085"/>
            <wp:effectExtent l="0" t="0" r="0" b="0"/>
            <wp:docPr id="3" name="Διαγνωστική%201998,τ1,τ2,σ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Διαγνωστική%201998,τ1,τ2,σ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7850" cy="7313295"/>
            <wp:effectExtent l="0" t="0" r="0" b="0"/>
            <wp:docPr id="4" name="Διαγνωστική%201998,τ1,τ2,σ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Διαγνωστική%201998,τ1,τ2,σ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38:00Z</dcterms:created>
  <dc:creator>Administrator</dc:creator>
  <dc:description/>
  <dc:language>en-US</dc:language>
  <cp:lastModifiedBy>Administrator</cp:lastModifiedBy>
  <dcterms:modified xsi:type="dcterms:W3CDTF">2001-12-20T10:40:00Z</dcterms:modified>
  <cp:revision>1</cp:revision>
  <dc:subject/>
  <dc:title>    </dc:title>
</cp:coreProperties>
</file>