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3055" cy="9943465"/>
            <wp:effectExtent l="0" t="0" r="0" b="0"/>
            <wp:docPr id="1" name="Αποτελεσματικότητα%201998,τ1,τ2,σ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ποτελεσματικότητα%201998,τ1,τ2,σ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0" cy="9831705"/>
            <wp:effectExtent l="0" t="0" r="0" b="0"/>
            <wp:docPr id="2" name="Αποτελεσματικότητα%201998,τ1,τ2,σ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Αποτελεσματικότητα%201998,τ1,τ2,σ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6530" cy="9829165"/>
            <wp:effectExtent l="0" t="0" r="0" b="0"/>
            <wp:docPr id="3" name="Αποτελεσματικότητα%201998,τ1,τ2,σ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Αποτελεσματικότητα%201998,τ1,τ2,σ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6560" cy="9823450"/>
            <wp:effectExtent l="0" t="0" r="0" b="0"/>
            <wp:docPr id="4" name="Αποτελεσματικότητα%201998,τ1,τ2,σ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Αποτελεσματικότητα%201998,τ1,τ2,σ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5356860"/>
            <wp:effectExtent l="0" t="0" r="0" b="0"/>
            <wp:docPr id="5" name="Αποτελεσματικότητα%201998,τ1,τ2,σ%20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Αποτελεσματικότητα%201998,τ1,τ2,σ%20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34:00Z</dcterms:created>
  <dc:creator>Administrator</dc:creator>
  <dc:description/>
  <dc:language>en-US</dc:language>
  <cp:lastModifiedBy>Administrator</cp:lastModifiedBy>
  <dcterms:modified xsi:type="dcterms:W3CDTF">2001-12-20T10:38:00Z</dcterms:modified>
  <cp:revision>1</cp:revision>
  <dc:subject/>
  <dc:title>     </dc:title>
</cp:coreProperties>
</file>