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46875" cy="9942195"/>
            <wp:effectExtent l="0" t="0" r="0" b="0"/>
            <wp:docPr id="1" name="Καρδιακή%201998,τ1,τ1,σ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Καρδιακή%201998,τ1,τ1,σ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3380" cy="9946005"/>
            <wp:effectExtent l="0" t="0" r="0" b="0"/>
            <wp:docPr id="2" name="Καρδιακή%201998,τ1,τ1,σ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Καρδιακή%201998,τ1,τ1,σ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8295" cy="10060305"/>
            <wp:effectExtent l="0" t="0" r="0" b="0"/>
            <wp:docPr id="3" name="Καρδιακή%201998,τ1,τ1,σ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Καρδιακή%201998,τ1,τ1,σ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160" cy="9822815"/>
            <wp:effectExtent l="0" t="0" r="0" b="0"/>
            <wp:docPr id="4" name="Καρδιακή%201998,τ1,τ1,σ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Καρδιακή%201998,τ1,τ1,σ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823450"/>
            <wp:effectExtent l="0" t="0" r="0" b="0"/>
            <wp:docPr id="5" name="Καρδιακή%201998,τ1,τ1,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Καρδιακή%201998,τ1,τ1,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270" cy="99637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2890" cy="9940290"/>
            <wp:effectExtent l="0" t="0" r="0" b="0"/>
            <wp:docPr id="7" name="Καρδιακή%201998,τ1,τ1,σ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Καρδιακή%201998,τ1,τ1,σ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1960" cy="99682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9711055"/>
            <wp:effectExtent l="0" t="0" r="0" b="0"/>
            <wp:docPr id="9" name="Καρδιακή%201998,τ1,τ1,σ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Καρδιακή%201998,τ1,τ1,σ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8160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3:45:00Z</dcterms:created>
  <dc:creator>Administrator</dc:creator>
  <dc:description/>
  <dc:language>en-US</dc:language>
  <cp:lastModifiedBy>Administrator</cp:lastModifiedBy>
  <dcterms:modified xsi:type="dcterms:W3CDTF">2002-01-11T15:19:00Z</dcterms:modified>
  <cp:revision>2</cp:revision>
  <dc:subject/>
  <dc:title>       </dc:title>
</cp:coreProperties>
</file>