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26250" cy="9823450"/>
            <wp:effectExtent l="0" t="0" r="0" b="0"/>
            <wp:docPr id="1" name="Το%20θεραπευτικό%201998,τ1,τ1,σ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Το%20θεραπευτικό%201998,τ1,τ1,σ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0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2420" cy="9942830"/>
            <wp:effectExtent l="0" t="0" r="0" b="0"/>
            <wp:docPr id="2" name="Το%20θεραπευτικό%201998,τ1,τ1,σ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Το%20θεραπευτικό%201998,τ1,τ1,σ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2420" cy="994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00215" cy="9823450"/>
            <wp:effectExtent l="0" t="0" r="0" b="0"/>
            <wp:docPr id="3" name="Το%20θεραπευτικό%201998,τ1,τ1,σ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Το%20θεραπευτικό%201998,τ1,τ1,σ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21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80505" cy="9822815"/>
            <wp:effectExtent l="0" t="0" r="0" b="0"/>
            <wp:docPr id="4" name="Το%20θεραπευτικό%201998,τ1,τ1,σ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Το%20θεραπευτικό%201998,τ1,τ1,σ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982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67195" cy="9714230"/>
            <wp:effectExtent l="0" t="0" r="0" b="0"/>
            <wp:docPr id="5" name="Το%20θεραπευτικό%201998,τ1,τ1,σ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Το%20θεραπευτικό%201998,τ1,τ1,σ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195" cy="971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69990" cy="9375775"/>
            <wp:effectExtent l="0" t="0" r="0" b="0"/>
            <wp:docPr id="6" name="Το%20θεραπευτικό%201998,τ1,τ1,σ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Το%20θεραπευτικό%201998,τ1,τ1,σ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937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37985" cy="2439035"/>
            <wp:effectExtent l="0" t="0" r="0" b="0"/>
            <wp:docPr id="7" name="Το%20θεραπευτικό%201998,τ1,τ1,σ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Το%20θεραπευτικό%201998,τ1,τ1,σ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14:00:00Z</dcterms:created>
  <dc:creator>Administrator</dc:creator>
  <dc:description/>
  <dc:language>en-US</dc:language>
  <cp:lastModifiedBy>Administrator</cp:lastModifiedBy>
  <dcterms:modified xsi:type="dcterms:W3CDTF">2001-12-19T14:07:00Z</dcterms:modified>
  <cp:revision>1</cp:revision>
  <dc:subject/>
  <dc:title>       </dc:title>
</cp:coreProperties>
</file>