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7910" cy="9260840"/>
            <wp:effectExtent l="0" t="0" r="0" b="0"/>
            <wp:docPr id="1" name="Εμφάνιση%202000,τ3,τ2,σ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μφάνιση%202000,τ3,τ2,σ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9596120"/>
            <wp:effectExtent l="0" t="0" r="0" b="0"/>
            <wp:docPr id="2" name="Εμφάνιση%202000,τ3,τ2,σ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μφάνιση%202000,τ3,τ2,σ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655" cy="9594850"/>
            <wp:effectExtent l="0" t="0" r="0" b="0"/>
            <wp:docPr id="3" name="Εμφάνιση%202000,τ3,τ2,σ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μφάνιση%202000,τ3,τ2,σ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716135"/>
            <wp:effectExtent l="0" t="0" r="0" b="0"/>
            <wp:docPr id="4" name="Εμφάνιση%202000,τ3,τ2,σ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μφάνιση%202000,τ3,τ2,σ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6385" cy="9716135"/>
            <wp:effectExtent l="0" t="0" r="0" b="0"/>
            <wp:docPr id="5" name="Εμφάνιση%202000,τ3,τ2,σ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μφάνιση%202000,τ3,τ2,σ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4170" cy="9602470"/>
            <wp:effectExtent l="0" t="0" r="0" b="0"/>
            <wp:docPr id="6" name="Εμφάνιση%202000,τ3,τ2,σ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μφάνιση%202000,τ3,τ2,σ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0545" cy="7995285"/>
            <wp:effectExtent l="0" t="0" r="0" b="0"/>
            <wp:docPr id="7" name="Εμφάνιση%202000,τ3,τ2,σ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μφάνιση%202000,τ3,τ2,σ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11:00Z</dcterms:created>
  <dc:creator>Administrator</dc:creator>
  <dc:description/>
  <dc:language>en-US</dc:language>
  <cp:lastModifiedBy>Administrator</cp:lastModifiedBy>
  <dcterms:modified xsi:type="dcterms:W3CDTF">2001-12-21T10:13:00Z</dcterms:modified>
  <cp:revision>1</cp:revision>
  <dc:subject/>
  <dc:title>       </dc:title>
</cp:coreProperties>
</file>