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0820" cy="9255760"/>
            <wp:effectExtent l="0" t="0" r="0" b="0"/>
            <wp:docPr id="1" name="Προβλέψιμες%202000,τ3,τ2,σ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Προβλέψιμες%202000,τ3,τ2,σ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2240" cy="9822815"/>
            <wp:effectExtent l="0" t="0" r="0" b="0"/>
            <wp:docPr id="2" name="Προβλέψιμες%202000,τ3,τ2,σ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Προβλέψιμες%202000,τ3,τ2,σ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1465" cy="9830435"/>
            <wp:effectExtent l="0" t="0" r="0" b="0"/>
            <wp:docPr id="3" name="Προβλέψιμες%202000,τ3,τ2,σ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Προβλέψιμες%202000,τ3,τ2,σ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6060" cy="9365615"/>
            <wp:effectExtent l="0" t="0" r="0" b="0"/>
            <wp:docPr id="4" name="Προβλέψιμες%202000,τ3,τ2,σ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Προβλέψιμες%202000,τ3,τ2,σ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6395" cy="9971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6840" cy="9595485"/>
            <wp:effectExtent l="0" t="0" r="0" b="0"/>
            <wp:docPr id="6" name="Προβλέψιμες%202000,τ3,τ2,σ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Προβλέψιμες%202000,τ3,τ2,σ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4688205"/>
            <wp:effectExtent l="0" t="0" r="0" b="0"/>
            <wp:docPr id="7" name="Προβλέψιμες%202000,τ3,τ2,σ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Προβλέψιμες%202000,τ3,τ2,σ1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0:20:00Z</dcterms:created>
  <dc:creator>Administrator</dc:creator>
  <dc:description/>
  <dc:language>en-US</dc:language>
  <cp:lastModifiedBy>Administrator</cp:lastModifiedBy>
  <dcterms:modified xsi:type="dcterms:W3CDTF">2002-01-14T12:11:00Z</dcterms:modified>
  <cp:revision>2</cp:revision>
  <dc:subject/>
  <dc:title>      </dc:title>
</cp:coreProperties>
</file>