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8125" cy="9718040"/>
            <wp:effectExtent l="0" t="0" r="0" b="0"/>
            <wp:docPr id="1" name="Φαρμακευτική%202000,τ3,τ2,σ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Φαρμακευτική%202000,τ3,τ2,σ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828530"/>
            <wp:effectExtent l="0" t="0" r="0" b="0"/>
            <wp:docPr id="2" name="Φαρμακευτική%202000,τ3,τ2,σ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Φαρμακευτική%202000,τ3,τ2,σ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7505" cy="9822815"/>
            <wp:effectExtent l="0" t="0" r="0" b="0"/>
            <wp:docPr id="3" name="Φαρμακευτική%202000,τ3,τ2,σ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Φαρμακευτική%202000,τ3,τ2,σ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5745" cy="9709785"/>
            <wp:effectExtent l="0" t="0" r="0" b="0"/>
            <wp:docPr id="4" name="Φαρμακευτική%202000,τ3,τ2,σ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Φαρμακευτική%202000,τ3,τ2,σ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3360" cy="9718040"/>
            <wp:effectExtent l="0" t="0" r="0" b="0"/>
            <wp:docPr id="5" name="Φαρμακευτική%202000,τ3,τ2,σ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Φαρμακευτική%202000,τ3,τ2,σ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345" cy="9940290"/>
            <wp:effectExtent l="0" t="0" r="0" b="0"/>
            <wp:docPr id="6" name="Φαρμακευτική%202000,τ3,τ2,σ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Φαρμακευτική%202000,τ3,τ2,σ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832340"/>
            <wp:effectExtent l="0" t="0" r="0" b="0"/>
            <wp:docPr id="7" name="Φαρμακευτική%202000,τ3,τ2,σ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Φαρμακευτική%202000,τ3,τ2,σ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373870"/>
            <wp:effectExtent l="0" t="0" r="0" b="0"/>
            <wp:docPr id="8" name="Φαρμακευτική%202000,τ3,τ2,σ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Φαρμακευτική%202000,τ3,τ2,σ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26:00Z</dcterms:created>
  <dc:creator>Administrator</dc:creator>
  <dc:description/>
  <dc:language>en-US</dc:language>
  <cp:lastModifiedBy>Administrator</cp:lastModifiedBy>
  <dcterms:modified xsi:type="dcterms:W3CDTF">2001-12-21T10:28:00Z</dcterms:modified>
  <cp:revision>1</cp:revision>
  <dc:subject/>
  <dc:title>        </dc:title>
</cp:coreProperties>
</file>