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7630" cy="9603105"/>
            <wp:effectExtent l="0" t="0" r="0" b="0"/>
            <wp:docPr id="1" name="Αθηρωσκληρωτική%202000,τ3,τ2,σ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θηρωσκληρωτική%202000,τ3,τ2,σ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4125" cy="9716135"/>
            <wp:effectExtent l="0" t="0" r="0" b="0"/>
            <wp:docPr id="2" name="Αθηρωσκληρωτική%202000,τ3,τ2,σ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Αθηρωσκληρωτική%202000,τ3,τ2,σ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9145905"/>
            <wp:effectExtent l="0" t="0" r="0" b="0"/>
            <wp:docPr id="3" name="Αθηρωσκληρωτική%202000,τ3,τ2,σ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Αθηρωσκληρωτική%202000,τ3,τ2,σ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0320" cy="9709150"/>
            <wp:effectExtent l="0" t="0" r="0" b="0"/>
            <wp:docPr id="4" name="Αθηρωσκληρωτική%202000,τ3,τ2,σ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Αθηρωσκληρωτική%202000,τ3,τ2,σ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3675" cy="9594850"/>
            <wp:effectExtent l="0" t="0" r="0" b="0"/>
            <wp:docPr id="5" name="Αθηρωσκληρωτική%202000,τ3,τ2,σ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Αθηρωσκληρωτική%202000,τ3,τ2,σ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3965" cy="9488805"/>
            <wp:effectExtent l="0" t="0" r="0" b="0"/>
            <wp:docPr id="6" name="Αθηρωσκληρωτική%202000,τ3,τ2,σ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Αθηρωσκληρωτική%202000,τ3,τ2,σ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700" cy="5634355"/>
            <wp:effectExtent l="0" t="0" r="0" b="0"/>
            <wp:docPr id="7" name="Αθηρωσκληρωτική%202000,τ3,τ2,σ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Αθηρωσκληρωτική%202000,τ3,τ2,σ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08:00Z</dcterms:created>
  <dc:creator>Administrator</dc:creator>
  <dc:description/>
  <dc:language>en-US</dc:language>
  <cp:lastModifiedBy>Administrator</cp:lastModifiedBy>
  <dcterms:modified xsi:type="dcterms:W3CDTF">2001-12-21T10:10:00Z</dcterms:modified>
  <cp:revision>1</cp:revision>
  <dc:subject/>
  <dc:title>       </dc:title>
</cp:coreProperties>
</file>