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1605" cy="9709150"/>
            <wp:effectExtent l="0" t="0" r="0" b="0"/>
            <wp:docPr id="1" name="Χειρουργική%202000,τ3,τ2,σ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Χειρουργική%202000,τ3,τ2,σ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5760" cy="9832340"/>
            <wp:effectExtent l="0" t="0" r="0" b="0"/>
            <wp:docPr id="2" name="Χειρουργική%202000,τ3,τ2,σ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Χειρουργική%202000,τ3,τ2,σ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7175" cy="9938385"/>
            <wp:effectExtent l="0" t="0" r="0" b="0"/>
            <wp:docPr id="3" name="Χειρουργική%202000,τ3,τ2,σ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Χειρουργική%202000,τ3,τ2,σ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4960" cy="9603740"/>
            <wp:effectExtent l="0" t="0" r="0" b="0"/>
            <wp:docPr id="4" name="Χειρουργική%202000,τ3,τ2,σ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Χειρουργική%202000,τ3,τ2,σ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3055" cy="9832340"/>
            <wp:effectExtent l="0" t="0" r="0" b="0"/>
            <wp:docPr id="5" name="Χειρουργική%202000,τ3,τ2,σ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Χειρουργική%202000,τ3,τ2,σ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325" cy="9717405"/>
            <wp:effectExtent l="0" t="0" r="0" b="0"/>
            <wp:docPr id="6" name="Χειρουργική%202000,τ3,τ2,σ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Χειρουργική%202000,τ3,τ2,σ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1610" cy="9830435"/>
            <wp:effectExtent l="0" t="0" r="0" b="0"/>
            <wp:docPr id="7" name="Χειρουργική%202000,τ3,τ2,σ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Χειρουργική%202000,τ3,τ2,σ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9875" cy="9486900"/>
            <wp:effectExtent l="0" t="0" r="0" b="0"/>
            <wp:docPr id="8" name="Χειρουργική%202000,τ3,τ2,σ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Χειρουργική%202000,τ3,τ2,σ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28:00Z</dcterms:created>
  <dc:creator>Administrator</dc:creator>
  <dc:description/>
  <dc:language>en-US</dc:language>
  <cp:lastModifiedBy>Administrator</cp:lastModifiedBy>
  <dcterms:modified xsi:type="dcterms:W3CDTF">2001-12-21T10:31:00Z</dcterms:modified>
  <cp:revision>1</cp:revision>
  <dc:subject/>
  <dc:title>        </dc:title>
</cp:coreProperties>
</file>