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5275" cy="9712960"/>
            <wp:effectExtent l="0" t="0" r="0" b="0"/>
            <wp:docPr id="1" name="Οι%20περί%202000,τ3,τ2,σ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Οι%20περί%202000,τ3,τ2,σ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050" cy="9830435"/>
            <wp:effectExtent l="0" t="0" r="0" b="0"/>
            <wp:docPr id="2" name="Οι%20περί%202000,τ3,τ2,σ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Οι%20περί%202000,τ3,τ2,σ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483725"/>
            <wp:effectExtent l="0" t="0" r="0" b="0"/>
            <wp:docPr id="3" name="Οι%20περί%202000,τ3,τ2,σ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Οι%20περί%202000,τ3,τ2,σ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7774305"/>
            <wp:effectExtent l="0" t="0" r="0" b="0"/>
            <wp:docPr id="4" name="Οι%20περί%202000,τ3,τ2,σ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Οι%20περί%202000,τ3,τ2,σ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0:22:00Z</dcterms:created>
  <dc:creator>Administrator</dc:creator>
  <dc:description/>
  <dc:language>en-US</dc:language>
  <cp:lastModifiedBy>Administrator</cp:lastModifiedBy>
  <dcterms:modified xsi:type="dcterms:W3CDTF">2001-12-21T10:23:00Z</dcterms:modified>
  <cp:revision>1</cp:revision>
  <dc:subject/>
  <dc:title>    </dc:title>
</cp:coreProperties>
</file>