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0010" cy="9600565"/>
            <wp:effectExtent l="0" t="0" r="0" b="0"/>
            <wp:docPr id="1" name="Το%20κάπνισμα%202000,τ3,τ2,σ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Το%20κάπνισμα%202000,τ3,τ2,σ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0190" cy="9602470"/>
            <wp:effectExtent l="0" t="0" r="0" b="0"/>
            <wp:docPr id="2" name="Το%20κάπνισμα%202000,τ3,τ2,σ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Το%20κάπνισμα%202000,τ3,τ2,σ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9090" cy="9964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8895" cy="9486900"/>
            <wp:effectExtent l="0" t="0" r="0" b="0"/>
            <wp:docPr id="4" name="Το%20κάπνισμα%202000,τ3,τ2,σ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Το%20κάπνισμα%202000,τ3,τ2,σ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23:00Z</dcterms:created>
  <dc:creator>Administrator</dc:creator>
  <dc:description/>
  <dc:language>en-US</dc:language>
  <cp:lastModifiedBy>Administrator</cp:lastModifiedBy>
  <dcterms:modified xsi:type="dcterms:W3CDTF">2002-01-14T12:16:00Z</dcterms:modified>
  <cp:revision>2</cp:revision>
  <dc:subject/>
  <dc:title>    </dc:title>
</cp:coreProperties>
</file>