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19875" cy="9830435"/>
            <wp:effectExtent l="0" t="0" r="0" b="0"/>
            <wp:docPr id="1" name="Επίδραση%202000,τ3,τ2,σ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πίδραση%202000,τ3,τ2,σ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1135" cy="9713595"/>
            <wp:effectExtent l="0" t="0" r="0" b="0"/>
            <wp:docPr id="2" name="Επίδραση%202000,τ3,τ2,σ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πίδραση%202000,τ3,τ2,σ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9385" cy="9709785"/>
            <wp:effectExtent l="0" t="0" r="0" b="0"/>
            <wp:docPr id="3" name="Επίδραση%202000,τ3,τ2,σ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πίδραση%202000,τ3,τ2,σ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2875" cy="9716135"/>
            <wp:effectExtent l="0" t="0" r="0" b="0"/>
            <wp:docPr id="4" name="Επίδραση%202000,τ3,τ2,σ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πίδραση%202000,τ3,τ2,σ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7985" cy="6012815"/>
            <wp:effectExtent l="0" t="0" r="0" b="0"/>
            <wp:docPr id="5" name="Επίδραση%202000,τ3,τ2,σ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πίδραση%202000,τ3,τ2,σ1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13:00Z</dcterms:created>
  <dc:creator>Administrator</dc:creator>
  <dc:description/>
  <dc:language>en-US</dc:language>
  <cp:lastModifiedBy>Administrator</cp:lastModifiedBy>
  <dcterms:modified xsi:type="dcterms:W3CDTF">2001-12-21T10:15:00Z</dcterms:modified>
  <cp:revision>1</cp:revision>
  <dc:subject/>
  <dc:title>     </dc:title>
</cp:coreProperties>
</file>