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7955" cy="9596120"/>
            <wp:effectExtent l="0" t="0" r="0" b="0"/>
            <wp:docPr id="1" name="Η%20πρόγνωση%202000,τ3,τ1,σ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%20πρόγνωση%202000,τ3,τ1,σ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3515" cy="9598660"/>
            <wp:effectExtent l="0" t="0" r="0" b="0"/>
            <wp:docPr id="2" name="Η%20πρόγνωση%202000,τ3,τ1,σ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Η%20πρόγνωση%202000,τ3,τ1,σ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9712325"/>
            <wp:effectExtent l="0" t="0" r="0" b="0"/>
            <wp:docPr id="3" name="Η%20πρόγνωση%202000,τ3,τ1,σ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Η%20πρόγνωση%202000,τ3,τ1,σ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795" cy="3925570"/>
            <wp:effectExtent l="0" t="0" r="0" b="0"/>
            <wp:docPr id="4" name="Η%20πρόγνωση%202000,τ3,τ1,σ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Η%20πρόγνωση%202000,τ3,τ1,σ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18:00Z</dcterms:created>
  <dc:creator>Administrator</dc:creator>
  <dc:description/>
  <dc:language>en-US</dc:language>
  <cp:lastModifiedBy>Administrator</cp:lastModifiedBy>
  <dcterms:modified xsi:type="dcterms:W3CDTF">2001-12-21T08:20:00Z</dcterms:modified>
  <cp:revision>1</cp:revision>
  <dc:subject/>
  <dc:title>    </dc:title>
</cp:coreProperties>
</file>