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8765" cy="9830435"/>
            <wp:effectExtent l="0" t="0" r="0" b="0"/>
            <wp:docPr id="1" name="Φαρμακευτική%202000,τ3,τ1,σ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Φαρμακευτική%202000,τ3,τ1,σ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4975" cy="9941560"/>
            <wp:effectExtent l="0" t="0" r="0" b="0"/>
            <wp:docPr id="2" name="Φαρμακευτική%202000,τ3,τ1,σ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Φαρμακευτική%202000,τ3,τ1,σ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230" cy="9939655"/>
            <wp:effectExtent l="0" t="0" r="0" b="0"/>
            <wp:docPr id="3" name="Φαρμακευτική%202000,τ3,τ1,σ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Φαρμακευτική%202000,τ3,τ1,σ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7965" cy="9825355"/>
            <wp:effectExtent l="0" t="0" r="0" b="0"/>
            <wp:docPr id="4" name="Φαρμακευτική%202000,τ3,τ1,σ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Φαρμακευτική%202000,τ3,τ1,σ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710420"/>
            <wp:effectExtent l="0" t="0" r="0" b="0"/>
            <wp:docPr id="5" name="Φαρμακευτική%202000,τ3,τ1,σ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Φαρμακευτική%202000,τ3,τ1,σ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325" cy="9938385"/>
            <wp:effectExtent l="0" t="0" r="0" b="0"/>
            <wp:docPr id="6" name="Φαρμακευτική%202000,τ3,τ1,σ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Φαρμακευτική%202000,τ3,τ1,σ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0360" cy="9714230"/>
            <wp:effectExtent l="0" t="0" r="0" b="0"/>
            <wp:docPr id="7" name="Φαρμακευτική%202000,τ3,τ1,σ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Φαρμακευτική%202000,τ3,τ1,σ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815" cy="9716135"/>
            <wp:effectExtent l="0" t="0" r="0" b="0"/>
            <wp:docPr id="8" name="Φαρμακευτική%202000,τ3,τ1,σ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Φαρμακευτική%202000,τ3,τ1,σ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9740" cy="8568690"/>
            <wp:effectExtent l="0" t="0" r="0" b="0"/>
            <wp:docPr id="9" name="Φαρμακευτική%202000,τ3,τ1,σ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Φαρμακευτική%202000,τ3,τ1,σ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4:00Z</dcterms:created>
  <dc:creator>Administrator</dc:creator>
  <dc:description/>
  <dc:language>en-US</dc:language>
  <cp:lastModifiedBy>Administrator</cp:lastModifiedBy>
  <dcterms:modified xsi:type="dcterms:W3CDTF">2001-12-21T08:37:00Z</dcterms:modified>
  <cp:revision>1</cp:revision>
  <dc:subject/>
  <dc:title>         </dc:title>
</cp:coreProperties>
</file>