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8595" cy="9716135"/>
            <wp:effectExtent l="0" t="0" r="0" b="0"/>
            <wp:docPr id="1" name="Διαγνωστική%202000,τ3,τ1,σ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ιαγνωστική%202000,τ3,τ1,σ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1625" cy="9823450"/>
            <wp:effectExtent l="0" t="0" r="0" b="0"/>
            <wp:docPr id="2" name="Διαγνωστική%202000,τ3,τ1,σ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Διαγνωστική%202000,τ3,τ1,σ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7965" cy="9598660"/>
            <wp:effectExtent l="0" t="0" r="0" b="0"/>
            <wp:docPr id="3" name="Διαγνωστική%202000,τ3,τ1,σ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Διαγνωστική%202000,τ3,τ1,σ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826625"/>
            <wp:effectExtent l="0" t="0" r="0" b="0"/>
            <wp:docPr id="4" name="Διαγνωστική%202000,τ3,τ1,σ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Διαγνωστική%202000,τ3,τ1,σ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5425" cy="9713595"/>
            <wp:effectExtent l="0" t="0" r="0" b="0"/>
            <wp:docPr id="5" name="Διαγνωστική%202000,τ3,τ1,σ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Διαγνωστική%202000,τ3,τ1,σ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4800" cy="9830435"/>
            <wp:effectExtent l="0" t="0" r="0" b="0"/>
            <wp:docPr id="6" name="Διαγνωστική%202000,τ3,τ1,σ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Διαγνωστική%202000,τ3,τ1,σ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5425" cy="9716770"/>
            <wp:effectExtent l="0" t="0" r="0" b="0"/>
            <wp:docPr id="7" name="Διαγνωστική%202000,τ3,τ1,σ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Διαγνωστική%202000,τ3,τ1,σ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4960" cy="9825990"/>
            <wp:effectExtent l="0" t="0" r="0" b="0"/>
            <wp:docPr id="8" name="Διαγνωστική%202000,τ3,τ1,σ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Διαγνωστική%202000,τ3,τ1,σ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8620" cy="5363845"/>
            <wp:effectExtent l="0" t="0" r="0" b="0"/>
            <wp:docPr id="9" name="Διαγνωστική%202000,τ3,τ1,σ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Διαγνωστική%202000,τ3,τ1,σ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14:00Z</dcterms:created>
  <dc:creator>Administrator</dc:creator>
  <dc:description/>
  <dc:language>en-US</dc:language>
  <cp:lastModifiedBy>Administrator</cp:lastModifiedBy>
  <dcterms:modified xsi:type="dcterms:W3CDTF">2001-12-21T08:17:00Z</dcterms:modified>
  <cp:revision>1</cp:revision>
  <dc:subject/>
  <dc:title>         </dc:title>
</cp:coreProperties>
</file>