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53835" cy="9710420"/>
            <wp:effectExtent l="0" t="0" r="0" b="0"/>
            <wp:docPr id="1" name="Τα%20νιτρώδη%202000,τ3,τ1,σ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Τα%20νιτρώδη%202000,τ3,τ1,σ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971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82385" cy="9712325"/>
            <wp:effectExtent l="0" t="0" r="0" b="0"/>
            <wp:docPr id="2" name="Τα%20νιτρώδη%202000,τ3,τ1,σ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Τα%20νιτρώδη%202000,τ3,τ1,σ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971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94145" cy="9713595"/>
            <wp:effectExtent l="0" t="0" r="0" b="0"/>
            <wp:docPr id="3" name="Τα%20νιτρώδη%202000,τ3,τ1,σ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Τα%20νιτρώδη%202000,τ3,τ1,σ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145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0655" cy="9602470"/>
            <wp:effectExtent l="0" t="0" r="0" b="0"/>
            <wp:docPr id="4" name="Τα%20νιτρώδη%202000,τ3,τ1,σ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Τα%20νιτρώδη%202000,τ3,τ1,σ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960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60490" cy="9596755"/>
            <wp:effectExtent l="0" t="0" r="0" b="0"/>
            <wp:docPr id="5" name="Τα%20νιτρώδη%202000,τ3,τ1,σ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Τα%20νιτρώδη%202000,τ3,τ1,σ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959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60490" cy="95967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959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4460" cy="9603740"/>
            <wp:effectExtent l="0" t="0" r="0" b="0"/>
            <wp:docPr id="7" name="Τα%20νιτρώδη%202000,τ3,τ1,σ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Τα%20νιτρώδη%202000,τ3,τ1,σ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60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83070" cy="6972300"/>
            <wp:effectExtent l="0" t="0" r="0" b="0"/>
            <wp:docPr id="8" name="Τα%20νιτρώδη%202000,τ3,τ1,σ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Τα%20νιτρώδη%202000,τ3,τ1,σ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8:30:00Z</dcterms:created>
  <dc:creator>Administrator</dc:creator>
  <dc:description/>
  <dc:language>en-US</dc:language>
  <cp:lastModifiedBy>Administrator</cp:lastModifiedBy>
  <dcterms:modified xsi:type="dcterms:W3CDTF">2001-12-21T08:32:00Z</dcterms:modified>
  <cp:revision>1</cp:revision>
  <dc:subject/>
  <dc:title>        </dc:title>
</cp:coreProperties>
</file>