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0" cy="9716770"/>
            <wp:effectExtent l="0" t="0" r="0" b="0"/>
            <wp:docPr id="1" name="Κολπική%20και%20%202000,τ3,τ1,σ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Κολπική%20και%20%202000,τ3,τ1,σ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960" cy="9716135"/>
            <wp:effectExtent l="0" t="0" r="0" b="0"/>
            <wp:docPr id="2" name="Κολπική%202000,τ3,τ1,σ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Κολπική%202000,τ3,τ1,σ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230" cy="9602470"/>
            <wp:effectExtent l="0" t="0" r="0" b="0"/>
            <wp:docPr id="3" name="Κολπική%202000,τ3,τ1,σ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Κολπική%202000,τ3,τ1,σ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9250" cy="9600565"/>
            <wp:effectExtent l="0" t="0" r="0" b="0"/>
            <wp:docPr id="4" name="Κολπική%202000,τ3,τ1,σ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Κολπική%202000,τ3,τ1,σ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9570" cy="7316470"/>
            <wp:effectExtent l="0" t="0" r="0" b="0"/>
            <wp:docPr id="5" name="Κολπική%202000,τ3,τ1,σ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Κολπική%202000,τ3,τ1,σ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24:00Z</dcterms:created>
  <dc:creator>Administrator</dc:creator>
  <dc:description/>
  <dc:language>en-US</dc:language>
  <cp:lastModifiedBy>Administrator</cp:lastModifiedBy>
  <dcterms:modified xsi:type="dcterms:W3CDTF">2001-12-21T08:26:00Z</dcterms:modified>
  <cp:revision>1</cp:revision>
  <dc:subject/>
  <dc:title>     </dc:title>
</cp:coreProperties>
</file>