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50965" cy="9822815"/>
            <wp:effectExtent l="0" t="0" r="0" b="0"/>
            <wp:docPr id="1" name="Κολπική%202000,τ3,τ1,σ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Κολπική%202000,τ3,τ1,σ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8460" cy="9824720"/>
            <wp:effectExtent l="0" t="0" r="0" b="0"/>
            <wp:docPr id="2" name="Κολπική%202000,τ3,τ1,σ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Κολπική%202000,τ3,τ1,σ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2420" cy="9827895"/>
            <wp:effectExtent l="0" t="0" r="0" b="0"/>
            <wp:docPr id="3" name="Κολπική%202000,τ3,τ1,σ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Κολπική%202000,τ3,τ1,σ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8440" cy="9824720"/>
            <wp:effectExtent l="0" t="0" r="0" b="0"/>
            <wp:docPr id="4" name="Κολπική%202000,τ3,τ1,σ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Κολπική%202000,τ3,τ1,σ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594850"/>
            <wp:effectExtent l="0" t="0" r="0" b="0"/>
            <wp:docPr id="5" name="Κολπική%202000,τ3,τ1,σ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Κολπική%202000,τ3,τ1,σ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5750" cy="9593580"/>
            <wp:effectExtent l="0" t="0" r="0" b="0"/>
            <wp:docPr id="6" name="Κολπιική%202000,τ3,τ1,σ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Κολπιική%202000,τ3,τ1,σ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3995" cy="9599930"/>
            <wp:effectExtent l="0" t="0" r="0" b="0"/>
            <wp:docPr id="7" name="Κολπική%202000,τ3,τ1,σ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Κολπική%202000,τ3,τ1,σ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335" cy="9713595"/>
            <wp:effectExtent l="0" t="0" r="0" b="0"/>
            <wp:docPr id="8" name="Κολπική%202000,τ3,τ1,σ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Κολπική%202000,τ3,τ1,σ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4625" cy="9711055"/>
            <wp:effectExtent l="0" t="0" r="0" b="0"/>
            <wp:docPr id="9" name="Κολπική%202000,τ3,τ1,σ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Κολπική%202000,τ3,τ1,σ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3845" cy="9596755"/>
            <wp:effectExtent l="0" t="0" r="0" b="0"/>
            <wp:docPr id="10" name="Κολπική%202000,τ3,τ1,σ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Κολπική%202000,τ3,τ1,σ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0655" cy="9600565"/>
            <wp:effectExtent l="0" t="0" r="0" b="0"/>
            <wp:docPr id="11" name="Κολπική%202000,τ3,τ1,σ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Κολπική%202000,τ3,τ1,σ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0030" cy="9717405"/>
            <wp:effectExtent l="0" t="0" r="0" b="0"/>
            <wp:docPr id="12" name="Κολπική%202000,τ3,τ1,σ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Κολπική%202000,τ3,τ1,σ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0" cy="9479280"/>
            <wp:effectExtent l="0" t="0" r="0" b="0"/>
            <wp:docPr id="13" name="Κολπική%202000,τ3,τ1,σ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Κολπική%202000,τ3,τ1,σ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0040" cy="9598660"/>
            <wp:effectExtent l="0" t="0" r="0" b="0"/>
            <wp:docPr id="14" name="Κολπική%202000,τ3,τ1,σ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Κολπική%202000,τ3,τ1,σ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8560" cy="9251315"/>
            <wp:effectExtent l="0" t="0" r="0" b="0"/>
            <wp:docPr id="15" name="Κολπική%202000,τ3,τ1,σ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Κολπική%202000,τ3,τ1,σ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753610"/>
            <wp:effectExtent l="0" t="0" r="0" b="0"/>
            <wp:docPr id="16" name="Κολπική%202000,τ3,τ1,σ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Κολπική%202000,τ3,τ1,σ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20:00Z</dcterms:created>
  <dc:creator>Administrator</dc:creator>
  <dc:description/>
  <dc:language>en-US</dc:language>
  <cp:lastModifiedBy>Administrator</cp:lastModifiedBy>
  <dcterms:modified xsi:type="dcterms:W3CDTF">2001-12-21T08:24:00Z</dcterms:modified>
  <cp:revision>1</cp:revision>
  <dc:subject/>
  <dc:title>                </dc:title>
</cp:coreProperties>
</file>