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ΗΝ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ΑΡΔΙΟΛΟΓΙΚΗ ΕΤΑΙΡΕΙΑ ΒΟΡΕΙΟΥ ΕΛΛΑΔ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ΙΤΗΣΗ ΥΠΟΤΡΟΦ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Επώνυμο (υποψηφίου):.................................................................  Όνομα: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Πτυχίο ή Δίπλωμα:......................................................................  Τελικός βαθμός (αριθμητικά):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Έτος γεννήσεως:..................  Τόπος γεννήσεως:.........................................  Νομός: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ριθμ. Δελτίου Ταυτότητας ή Διαβατηρίου:.............................  Ημερ. Εκδόσεως:...................  Αρχή: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ρατολογική κατάσταση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381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381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3812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>Εκπλήρωση                Αναβολή                 Στρατευμένος                 Χρόνος απόλυσης: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ιεύθυνση κατοικ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δός................................................................................................  Αριθμός..............  Τ.Κ...............................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όλη.............................................................................................  Τηλ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Ονοματεπώνυμο του πατέρα:....................................................................................................  Ζει;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ώνυμο της μητέρας:.....................................................................................................Ζει;.................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23812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8105</wp:posOffset>
                </wp:positionV>
                <wp:extent cx="23812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6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>Οικογενειακή κατάσταση:  Άγαμος                  Έγγαμ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πουδέ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74"/>
        <w:gridCol w:w="1882"/>
        <w:gridCol w:w="138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παιδευτικό Ίδρυμ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ίτλος Σπουδώ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Χρονολογία Απόκτησης Τίτλο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αθμός (αριθμητικά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Ξένες γλώσσ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ημειώστε τη γλώσσα ή τις γλώσσες που γνωρίζετ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ΒΙΟΓΡΑΦΙΚΟ ΣΗΜΕΙΩΜ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ή: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5:00Z</dcterms:created>
  <dc:creator>.</dc:creator>
  <dc:description/>
  <dc:language>en-US</dc:language>
  <cp:lastModifiedBy>Margarita</cp:lastModifiedBy>
  <dcterms:modified xsi:type="dcterms:W3CDTF">2010-04-21T11:35:00Z</dcterms:modified>
  <cp:revision>2</cp:revision>
  <dc:subject/>
  <dc:title>ΑΙΤΗΣΗ ΥΠΟΤΡΟΦΙΑΣ</dc:title>
</cp:coreProperties>
</file>